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bject Line: Selling The Right Products For Massive Profit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ar &lt;firstname&gt; 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After deciding on a business model, it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time to start selling your products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Before you start running off to loo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for old junk you don't need to pl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on ebay, ask yourself thi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What sort of product do you reall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want to promote? Do you want t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guide people to a merchant site whe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they will need to pay postage o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shipping, then wait another 2 week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for the product to arrive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Consumers in the modern world a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basically impatient and demand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people. In our day and age, whe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everything moves so fast, they nee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r products as soon as possible 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wel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Digital products on the other hand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such as ebooks and audio files, wil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bring in more profit, and there's n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worry about shipping, shelf lif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or anything like that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What's more, digital products can b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created without heavy investment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Just a few clicks of the keyboard 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and viola! You're do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There are also recurring product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but I have mentioned the mo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pular ones. Remember, choo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product you know that you ca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market easily, not one that tak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ges create and delive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Your explosive affiliate profit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9"/>
          <w:tab w:val="left" w:pos="540" w:leader="none"/>
          <w:tab w:val="left" w:pos="6660" w:leader="none"/>
        </w:tabs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r Na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9:05Z</dcterms:created>
  <dc:creator/>
  <dc:description/>
  <dc:language>en-US</dc:language>
  <cp:lastModifiedBy/>
  <cp:revision>0</cp:revision>
  <dc:subject/>
  <dc:title/>
</cp:coreProperties>
</file>